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50"/>
          <w:sz w:val="28"/>
        </w:rPr>
      </w:pPr>
      <w:r>
        <w:rPr>
          <w:rFonts w:cs="Garamond" w:ascii="Garamond" w:hAnsi="Garamond"/>
          <w:spacing w:val="50"/>
          <w:sz w:val="28"/>
        </w:rPr>
        <w:drawing>
          <wp:inline distT="0" distB="0" distL="0" distR="0">
            <wp:extent cx="472059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</w:t>
      </w:r>
      <w:r>
        <w:rPr>
          <w:rFonts w:eastAsia="Garamond"/>
          <w:b/>
          <w:sz w:val="32"/>
        </w:rPr>
        <w:t xml:space="preserve"> </w:t>
      </w:r>
      <w:r>
        <w:rPr>
          <w:b/>
          <w:sz w:val="32"/>
        </w:rPr>
        <w:t xml:space="preserve">SONDAGE </w:t>
      </w:r>
      <w:r>
        <w:rPr>
          <w:rFonts w:eastAsia="Symbol" w:cs="Symbol" w:ascii="Symbol" w:hAnsi="Symbol"/>
          <w:b/>
          <w:sz w:val="32"/>
        </w:rPr>
        <w:t>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njour,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rci à l’avance de prendre quelques minutes de votre temps pour répondre à ce court sondage au sujet des activités de </w:t>
      </w:r>
      <w:r>
        <w:rPr>
          <w:rFonts w:cs="Comic Sans MS" w:ascii="Comic Sans MS" w:hAnsi="Comic Sans MS"/>
          <w:i/>
          <w:sz w:val="22"/>
          <w:szCs w:val="22"/>
        </w:rPr>
        <w:t>Solidarité populaire Richelieu-Yamaska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rci de bien vouloir </w:t>
      </w:r>
      <w:r>
        <w:rPr>
          <w:rFonts w:cs="Comic Sans MS" w:ascii="Comic Sans MS" w:hAnsi="Comic Sans MS"/>
          <w:sz w:val="22"/>
          <w:szCs w:val="22"/>
          <w:u w:val="single"/>
        </w:rPr>
        <w:t>retourner ce questionnaire par fichier joint, à l’adresse électronique</w:t>
      </w:r>
      <w:r>
        <w:rPr>
          <w:rFonts w:cs="Comic Sans MS" w:ascii="Comic Sans MS" w:hAnsi="Comic Sans MS"/>
          <w:sz w:val="22"/>
          <w:szCs w:val="22"/>
        </w:rPr>
        <w:t xml:space="preserve"> suivante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info@spr-y.org</w:t>
        </w:r>
      </w:hyperlink>
      <w:r>
        <w:rPr>
          <w:rFonts w:cs="Comic Sans MS" w:ascii="Comic Sans MS" w:hAnsi="Comic Sans MS"/>
          <w:sz w:val="22"/>
          <w:szCs w:val="22"/>
        </w:rPr>
        <w:t xml:space="preserve"> Les résultats du sondage seront communiqués sur notre site WEB 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https://www.spr-y.org/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Mais avant de remplir le questionnaire à même l’écran, vous devez d’abord </w:t>
      </w:r>
      <w:r>
        <w:rPr>
          <w:rFonts w:cs="Comic Sans MS" w:ascii="Comic Sans MS" w:hAnsi="Comic Sans MS"/>
          <w:b/>
          <w:color w:val="002060"/>
          <w:sz w:val="22"/>
          <w:szCs w:val="22"/>
          <w:u w:val="single"/>
        </w:rPr>
        <w:t>enregistrer ce fichier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 sur votre ordinateur.</w:t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J’ai pris connaissance de la mission et des objectifs sur le site de SPRY </w:t>
      </w:r>
      <w:hyperlink r:id="rId5">
        <w:r>
          <w:rPr>
            <w:rStyle w:val="InternetLink"/>
            <w:rFonts w:cs="Comic Sans MS" w:ascii="Comic Sans MS" w:hAnsi="Comic Sans MS"/>
            <w:sz w:val="22"/>
          </w:rPr>
          <w:t>https://spr-y.org/conseil-dadministration/</w:t>
        </w:r>
      </w:hyperlink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(inscrivez un X à côté de votre réponse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) Je suis très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) Moyennement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) Peu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) Il faudrait en débattr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articipez-vous à nos déjeuners-causeries appelés Toast populaire 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X à côté de votre réponse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Régulièr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Parfo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Rar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Pas vraiment intéressé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oast populaire se réalisent sur une base mensuelle de septembre à juin, entre 8 h et 10h, est-ce que cela vous convient 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ab/>
        <w:t>(inscrivez un X à côté de votre réponse)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Je suis très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Moyennement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Peu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Je souhaite qu’ils débutent plus tard comme à 10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Je souhaite un autre moment dans la journé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ût demandé pour les déjeunes-causeries, est-ce que cela me convient 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ou des X à côté de votre réponse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Je suis très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Moyennement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Peu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Je ne sais pas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invitons régulièrement des personnes ressources pour intervenir dans nos activités, est-ce que cela vous convient 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ou des X à côté de votre répons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Je suis très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Moyennement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Peu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J’apprécie beaucoup le choix des personnes-ressour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Je souhaite que davantage de temps soit consacré au temps de paro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Lors des élections municipales, provinciales et nationales, nous organisons en soirée des rencontres d’informations, est-ce que cela vous convient 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ou des X à côté de votre réponse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Je suis très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Moyennement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Peu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Pas vraiment intéressé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urant l’année, nous organisons habituellement avec l’aide de personnes-ressources invitées, deux soirées d’analyse sociale sur des enjeux importants dans notre société. Est-ce que cela vous convient ?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ou des X à côté de votre réponse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Je suis très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Moyennement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Peu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Pas vraiment intéressé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À chaque année, avec l’aide d’un comité organisateur composé de membres de SPRY, nous organisons une activité pour souligner la </w:t>
      </w:r>
      <w:r>
        <w:rPr>
          <w:rFonts w:cs="Comic Sans MS" w:ascii="Comic Sans MS" w:hAnsi="Comic Sans MS"/>
          <w:i/>
          <w:sz w:val="22"/>
          <w:szCs w:val="22"/>
        </w:rPr>
        <w:t>Fête des travailleuses et travailleurs, avec ou sans emploi</w:t>
      </w:r>
      <w:r>
        <w:rPr>
          <w:rFonts w:cs="Comic Sans MS" w:ascii="Comic Sans MS" w:hAnsi="Comic Sans MS"/>
          <w:sz w:val="22"/>
          <w:szCs w:val="22"/>
        </w:rPr>
        <w:t>. Est-ce que cela vous convient ?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ou des X à côté de votre réponse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Je suis très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Moyennement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Peu en accor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Pas vraiment intéressé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Selon vous, les activités organisées par SPRY sont-elles suffisantes en nombre ?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ou des X à côté de votre réponse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Beaucoup t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Suffisam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Trop pe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Beaucoup trop peu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Mon niveau de satisfaction général pour SPRY est ?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ou des X à côté de votre réponse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) Très élev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) Moyennement élev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 Peu élev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 Très insatisfaisant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Si vous le souhaitez</w:t>
      </w:r>
      <w:r>
        <w:rPr>
          <w:rFonts w:cs="Comic Sans MS" w:ascii="Comic Sans MS" w:hAnsi="Comic Sans MS"/>
          <w:sz w:val="22"/>
          <w:szCs w:val="22"/>
        </w:rPr>
        <w:t xml:space="preserve">, dégagez quelques-uns des </w:t>
      </w:r>
      <w:r>
        <w:rPr>
          <w:rFonts w:cs="Comic Sans MS" w:ascii="Comic Sans MS" w:hAnsi="Comic Sans MS"/>
          <w:b/>
          <w:sz w:val="22"/>
          <w:szCs w:val="22"/>
        </w:rPr>
        <w:t>aspects positifs ou négatifs</w:t>
      </w:r>
      <w:r>
        <w:rPr>
          <w:rFonts w:cs="Comic Sans MS" w:ascii="Comic Sans MS" w:hAnsi="Comic Sans MS"/>
          <w:sz w:val="22"/>
          <w:szCs w:val="22"/>
        </w:rPr>
        <w:t xml:space="preserve"> qui supportent votre réponse. Sinon, passez à la question 11</w:t>
      </w:r>
    </w:p>
    <w:p>
      <w:pPr>
        <w:pStyle w:val="Normal"/>
        <w:tabs>
          <w:tab w:val="clear" w:pos="708"/>
          <w:tab w:val="right" w:pos="9360" w:leader="none"/>
        </w:tabs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776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left="142" w:hanging="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(écrivez votre réponse dans ce tableau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left="142" w:hanging="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left="14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i vous le souhaitez, </w:t>
      </w:r>
      <w:r>
        <w:rPr>
          <w:rFonts w:cs="Comic Sans MS" w:ascii="Comic Sans MS" w:hAnsi="Comic Sans MS"/>
          <w:sz w:val="22"/>
          <w:szCs w:val="22"/>
        </w:rPr>
        <w:t>présentez des suggestions et des commentaires pour améliorer SPRY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520055" cy="164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93"/>
                            </w:tblGrid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none"/>
                                    </w:tabs>
                                    <w:ind w:left="142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  <w:t>(écrivez votre réponse dans ce tablea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none"/>
                                    </w:tabs>
                                    <w:ind w:left="142" w:hanging="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none"/>
                                    </w:tabs>
                                    <w:ind w:left="142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none"/>
                                    </w:tabs>
                                    <w:ind w:left="142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0" w:leader="none"/>
                                    </w:tabs>
                                    <w:ind w:left="142" w:hanging="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29.35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93"/>
                      </w:tblGrid>
                      <w:tr>
                        <w:trPr>
                          <w:trHeight w:val="2577" w:hRule="atLeast"/>
                        </w:trPr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(écrivez votre réponse dans ce tablea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nseignements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Quelle est votre </w:t>
      </w:r>
      <w:r>
        <w:rPr>
          <w:rFonts w:cs="Comic Sans MS" w:ascii="Comic Sans MS" w:hAnsi="Comic Sans MS"/>
          <w:b/>
          <w:sz w:val="22"/>
          <w:szCs w:val="22"/>
        </w:rPr>
        <w:t>occupation</w:t>
      </w:r>
      <w:r>
        <w:rPr>
          <w:rFonts w:cs="Comic Sans MS" w:ascii="Comic Sans MS" w:hAnsi="Comic Sans MS"/>
          <w:sz w:val="22"/>
          <w:szCs w:val="22"/>
        </w:rPr>
        <w:t> ?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(inscrivez un X à côté de votre réponse; si vous êtes en emploi, spécifiez dans quel domaine)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83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94"/>
        <w:gridCol w:w="360"/>
        <w:gridCol w:w="540"/>
        <w:gridCol w:w="2340"/>
        <w:gridCol w:w="540"/>
        <w:gridCol w:w="2994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En emplo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Administration publ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Ventes et services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Étudi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Enseign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Travail en milieu communautaire</w:t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Retrait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teur de la san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embre d’une association syndicale</w:t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Sans emplo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Nouvelles technolo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embre d’un ou d’organismes</w:t>
            </w:r>
          </w:p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mmunautaire</w:t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Métiers, transport, machin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 xml:space="preserve">Autre </w:t>
            </w:r>
            <w:r>
              <w:rPr>
                <w:rFonts w:eastAsia="Arial Unicode MS" w:cs="Comic Sans MS" w:ascii="Comic Sans MS" w:hAnsi="Comic Sans MS"/>
                <w:i/>
                <w:sz w:val="16"/>
                <w:szCs w:val="16"/>
              </w:rPr>
              <w:t>(précisez)</w:t>
            </w:r>
            <w:r>
              <w:rPr>
                <w:rFonts w:eastAsia="Arial Unicode MS" w:cs="Comic Sans MS" w:ascii="Comic Sans MS" w:hAnsi="Comic Sans MS"/>
                <w:sz w:val="16"/>
                <w:szCs w:val="16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spacing w:val="5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3">
    <w:name w:val="Corps de texte 3"/>
    <w:basedOn w:val="Normal"/>
    <w:qFormat/>
    <w:pPr/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r-y.org" TargetMode="External"/><Relationship Id="rId4" Type="http://schemas.openxmlformats.org/officeDocument/2006/relationships/hyperlink" Target="https://www.spr-y.org/" TargetMode="External"/><Relationship Id="rId5" Type="http://schemas.openxmlformats.org/officeDocument/2006/relationships/hyperlink" Target="https://spr-y.org/conseil-dadministratio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45:00Z</dcterms:created>
  <dc:creator>Sébastien Despelteau</dc:creator>
  <dc:description/>
  <cp:keywords/>
  <dc:language>en-US</dc:language>
  <cp:lastModifiedBy>Jean-Paul St-Amand</cp:lastModifiedBy>
  <cp:lastPrinted>2003-06-12T14:11:00Z</cp:lastPrinted>
  <dcterms:modified xsi:type="dcterms:W3CDTF">2022-09-11T20:46:00Z</dcterms:modified>
  <cp:revision>22</cp:revision>
  <dc:subject/>
  <dc:title>Sondage</dc:title>
</cp:coreProperties>
</file>